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ge">
              <wp:posOffset>559435</wp:posOffset>
            </wp:positionV>
            <wp:extent cx="64262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35" r="-1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3"/>
          <w:szCs w:val="13"/>
        </w:rPr>
      </w:pPr>
      <w:r>
        <w:rPr>
          <w:rFonts w:cs="Academy Cyr;Times New Roman" w:ascii="Academy Cyr;Times New Roman" w:hAnsi="Academy Cyr;Times New Roman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0"/>
        </w:rPr>
      </w:pPr>
      <w:r>
        <w:rPr>
          <w:rFonts w:cs="Academy Cyr;Times New Roman" w:ascii="Academy Cyr;Times New Roman" w:hAnsi="Academy Cyr;Times New Roman"/>
          <w:sz w:val="24"/>
          <w:szCs w:val="2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8"/>
          <w:szCs w:val="8"/>
        </w:rPr>
      </w:pPr>
      <w:r>
        <w:rPr>
          <w:rFonts w:cs="Academy Cyr;Times New Roman" w:ascii="Academy Cyr;Times New Roman" w:hAnsi="Academy Cyr;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разование» на 2020-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5.11.2019 № 492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«Образование» на 2020-2024 годы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ского округа Пущино от 20.12.2019 </w:t>
        <w:br/>
        <w:t>№ 542-п (в ред. от 25.01.2021 № 18-п, от 12.08.2021 № 377-п, от 02.03.2022 № 93-п)</w:t>
      </w:r>
      <w:r>
        <w:rPr>
          <w:rFonts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здел 6. «Планируемые результаты реализации муниципальной программы «Образование» на 2020-2024 годы», изложить в следующей редакции согласно приложению № 1 к настоящему постановлению.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7. «Методика расчета значений планируемых результатов реализации муниципальной программы «Образование» на 2020-2024 годы», изложить в следующей редакции согласно приложению № 2 к настоящему постановлению.</w:t>
      </w:r>
    </w:p>
    <w:p>
      <w:pPr>
        <w:pStyle w:val="Style25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аздел 13.2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4 «Профессиональное образование», изложить в следующей редакции согласно приложению № 3 к настоящему постановлению.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 xml:space="preserve">                                                                           А.С. Воробьев</w:t>
      </w:r>
    </w:p>
    <w:p>
      <w:pPr>
        <w:pStyle w:val="Normal"/>
        <w:autoSpaceDE w:val="false"/>
        <w:spacing w:lineRule="auto" w:line="240" w:before="0" w:after="0"/>
        <w:ind w:firstLine="9923"/>
        <w:rPr/>
      </w:pPr>
      <w:bookmarkStart w:id="0" w:name="_Hlk97817503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bookmarkStart w:id="1" w:name="_Hlk97817503"/>
      <w:bookmarkEnd w:id="1"/>
      <w:r>
        <w:rPr>
          <w:rFonts w:cs="Times New Roman" w:ascii="Times New Roman" w:hAnsi="Times New Roman"/>
          <w:sz w:val="24"/>
          <w:szCs w:val="24"/>
        </w:rPr>
        <w:t>от 30.03.2022 № 161-п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реализации муниципальной программы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1417"/>
        <w:gridCol w:w="7"/>
        <w:gridCol w:w="1134"/>
        <w:gridCol w:w="1134"/>
        <w:gridCol w:w="986"/>
        <w:gridCol w:w="850"/>
        <w:gridCol w:w="992"/>
        <w:gridCol w:w="1103"/>
        <w:gridCol w:w="1024"/>
        <w:gridCol w:w="7"/>
        <w:gridCol w:w="170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казатель реализации мероприят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школьное образование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до 3-х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P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пр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 соглашению с ФОИВ по федеральному проекту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Р2. Федеральный проект «Содействие занятости женщин – создание условий дошкольного образования для детей в возрасте до трех лет» 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держка образования для дете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новление материаль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хнической базы в организац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уществляющих образователь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ятельность исключительно по адаптированным основным общеобразовательным программам (нарастающим ито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временная школа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3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2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Профессиональное образование»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Е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читель будущего»</w:t>
            </w:r>
          </w:p>
        </w:tc>
      </w:tr>
    </w:tbl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161-п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ind w:left="1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ind w:left="1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ние» на 2020-2024 годы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1134"/>
        <w:gridCol w:w="3431"/>
        <w:gridCol w:w="3940"/>
        <w:gridCol w:w="1995"/>
      </w:tblGrid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9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школьное образование»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80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полутора до тре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З(мун) / З(о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дополнительные места для детей в возрасте от 1,5 до 3 лет любой направленности в организациях, осуществляющих образовательную деятельность (за исключением государственных и муниципальных), и у индивидуальных предпринимателей, осуществляющих образовательную деятельность по образовательным программам дошкольного образования, в том числе адаптированным, и присмотр и уход за деть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(д) – среднемесячный доход от трудовой деятельности по 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СЭ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= В / ВТГ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 – доля высокобалльников (выпускников текущего года, набравших 220 баллов и более по 3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высокобалльников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егионального центра обработки информации по итогам проведения государственной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у) – среднемесячная заработная плата учител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 –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ссчитывается по формуле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  <w:drawing>
                <wp:inline distT="0" distB="0" distL="0" distR="0">
                  <wp:extent cx="12192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, гд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  <w:drawing>
                <wp:inline distT="0" distB="0" distL="0" distR="0">
                  <wp:extent cx="3714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11"/>
                <w:sz w:val="18"/>
                <w:szCs w:val="18"/>
              </w:rPr>
              <w:drawing>
                <wp:inline distT="0" distB="0" distL="0" distR="0">
                  <wp:extent cx="4286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– численность детей в возрасте от 5 до 18 лет, проживающих на территории муниципалитет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ессиональное образование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пр/ Поч) x 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р – число педагогических работников организаций, осуществляющих образовательную деятельность по 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 – общее число педагогических работников организаций, осуществляющих образовательную деятельность по общеобразовательным программа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161-п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97821562"/>
      <w:r>
        <w:rPr>
          <w:rFonts w:cs="Times New Roman" w:ascii="Times New Roman" w:hAnsi="Times New Roman"/>
          <w:b/>
          <w:sz w:val="24"/>
          <w:szCs w:val="24"/>
        </w:rPr>
        <w:t>13.2. Перечень мероприятий подпрограммы 4 «Профессиональное образование»</w:t>
      </w:r>
      <w:bookmarkEnd w:id="2"/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20"/>
        <w:gridCol w:w="1560"/>
        <w:gridCol w:w="1389"/>
        <w:gridCol w:w="28"/>
        <w:gridCol w:w="823"/>
        <w:gridCol w:w="28"/>
        <w:gridCol w:w="964"/>
        <w:gridCol w:w="28"/>
        <w:gridCol w:w="964"/>
        <w:gridCol w:w="28"/>
        <w:gridCol w:w="965"/>
        <w:gridCol w:w="27"/>
        <w:gridCol w:w="965"/>
        <w:gridCol w:w="28"/>
        <w:gridCol w:w="992"/>
        <w:gridCol w:w="1276"/>
        <w:gridCol w:w="1285"/>
        <w:gridCol w:w="1285"/>
        <w:gridCol w:w="1285"/>
        <w:gridCol w:w="1285"/>
        <w:gridCol w:w="1285"/>
        <w:gridCol w:w="1285"/>
        <w:gridCol w:w="1285"/>
      </w:tblGrid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у году начала реализации госпрограммы </w:t>
              <w:br/>
              <w:t>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5. Федеральный проект «Учитель будущего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городского округа Пущин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Е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прошедшие добровольно независимую оценку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 обеспечения деятельности администрации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городского округа Пущи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5. Обеспечение мер социальной поддерж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разовательных организациях, в том числе детей-с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етей, оставшихся без попечения родителей,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истеме профессионального образования Московской обла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городского округа Пущино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частных образовательных организациях высшего образования в Москов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 обеспечения деятельности администрации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городского округа Пущи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8"/>
      <w:type w:val="nextPage"/>
      <w:pgSz w:orient="landscape" w:w="16838" w:h="11906"/>
      <w:pgMar w:left="1701" w:right="567" w:gutter="0" w:header="567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4:00Z</dcterms:created>
  <dc:creator>PC017K</dc:creator>
  <dc:description/>
  <cp:keywords/>
  <dc:language>en-US</dc:language>
  <cp:lastModifiedBy>Романова Е.</cp:lastModifiedBy>
  <cp:lastPrinted>2022-03-11T10:16:00Z</cp:lastPrinted>
  <dcterms:modified xsi:type="dcterms:W3CDTF">2022-03-30T08:19:00Z</dcterms:modified>
  <cp:revision>8</cp:revision>
  <dc:subject/>
  <dc:title>ПРОЕКТ</dc:title>
</cp:coreProperties>
</file>